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4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DMINISTRATOR OF THE DEPARTMENT OF PARKS, RECREATION, ARTS &amp; CULTURE TO EXECUTE A CONTRACT WITH COMPETITION ATHLETIC SURFACES FOR THE RESURFACING OF BRAINERD AND CHAMPIONS TENNIS CLUB IN AN AMOUNT NOT TO EXCEED FORTY-FOUR THOUSAND FIVE HUNDRED FORTY-FOUR DOLLARS ($44,544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IT RESOLVED BY THE CITY COUNCIL OF THE CITY OF CHATTANOOGA, TENNESSEE, That the Administrator of the Department of Parks, Recreation, Arts &amp; Culture be and is hereby authorized to execute a contract with Competition Athletic Surfaces for the resurfacing of Brainerd and Champions Tennis Club in an amount not to exceed $44,544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April 26, 20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8:37:00Z</dcterms:created>
  <dc:creator>Wendy Murray</dc:creator>
  <dc:description/>
  <dc:language>en-US</dc:language>
  <cp:lastModifiedBy>Angela Davis</cp:lastModifiedBy>
  <cp:lastPrinted>2001-04-19T09:35:00Z</cp:lastPrinted>
  <dcterms:modified xsi:type="dcterms:W3CDTF">2005-05-02T14:15:00Z</dcterms:modified>
  <cp:revision>3</cp:revision>
  <dc:subject/>
  <dc:title>RESOLUTION NO</dc:title>
</cp:coreProperties>
</file>